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100-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 nodrošinājuma uzlabošana A.Umbraško zemnieku saimniecībā “Dievlodziņ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Umbraško zemnieku saimniecība “Dievlodziņ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ības konkurētspējas palielināšana, uzlabojot tehnisko nodrošinājumu A.Umbraško zemnieku saimniecībā “Dievlodziņ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nieku saimniecība “Dievlodziņi” projekta ietvaros iegādājās diskus, siena grābekli, frontālo iekrāvēju, rituļu ietinēju, pļaujmašīnu un rituļu pr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Iegādāti diski, siena grābeklis, frontālais iekrāvējs, rituļu ietinējs, pļaujmašīna un rituļu prese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. – 10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29 585,0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1 002,68, kas sastāda 4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s “Dievlodziņi” līdzfinansējums (55%) un PVN projekta ietvaros sastāda EUR 18 582,32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ivars Umbraš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9435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inavanaga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Z/s “Dievlodziņi”, Aulejas pagasts, Krāslavas novads, LV 56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janinavanaga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6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8-10T15:46:00Z</dcterms:modified>
  <cp:revision>2</cp:revision>
  <dc:subject/>
  <dc:title/>
</cp:coreProperties>
</file>